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CHECKLIST FOR HOME: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Arial" w:ascii="Arial" w:hAnsi="Arial"/>
          <w:color w:val="1122CC"/>
          <w:spacing w:val="-60"/>
          <w:sz w:val="27"/>
          <w:szCs w:val="27"/>
          <w:shd w:fill="FFFFFF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527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1.4pt;width:35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33575" cy="194183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09245</wp:posOffset>
                </wp:positionV>
                <wp:extent cx="2523490" cy="1148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npack homework materials from book b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90.4pt;mso-wrap-distance-left:9.05pt;mso-wrap-distance-right:9.05pt;mso-wrap-distance-top:0pt;mso-wrap-distance-bottom:0pt;margin-top:24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Unpack homework materials from book b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4925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7.5pt;width:35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122CC"/>
          <w:spacing w:val="-60"/>
          <w:sz w:val="27"/>
          <w:szCs w:val="27"/>
          <w:shd w:fill="FFFFFF" w:val="clear"/>
          <w:lang w:val="en"/>
        </w:rPr>
        <w:drawing>
          <wp:inline distT="0" distB="0" distL="0" distR="0">
            <wp:extent cx="2057400" cy="15633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16205</wp:posOffset>
                </wp:positionV>
                <wp:extent cx="28663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 EACH assignment you wrote down in your homework bo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5.7pt;height:72.7pt;mso-wrap-distance-left:9.05pt;mso-wrap-distance-right:9.05pt;mso-wrap-distance-top:0pt;mso-wrap-distance-bottom:0pt;margin-top:9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Do EACH assignment you wrote down in your homework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color w:val="1122CC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32639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5.7pt;width:35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52625" cy="12179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31445</wp:posOffset>
                </wp:positionV>
                <wp:extent cx="27520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Have Dad/adult check your home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63.7pt;mso-wrap-distance-left:9.05pt;mso-wrap-distance-right:9.05pt;mso-wrap-distance-top:0pt;mso-wrap-distance-bottom:0pt;margin-top:1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Have Dad/adult check your home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color w:val="1122CC"/>
          <w:sz w:val="27"/>
          <w:szCs w:val="27"/>
          <w:shd w:fill="CCCCCC" w:val="clear"/>
          <w:lang w:val="en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6576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8.8pt;width:35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71600" cy="13436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247015</wp:posOffset>
                </wp:positionV>
                <wp:extent cx="30949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ut ALL homework back in your book ba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43.7pt;height:63.7pt;mso-wrap-distance-left:9.05pt;mso-wrap-distance-right:9.05pt;mso-wrap-distance-top:0pt;mso-wrap-distance-bottom:0pt;margin-top:19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ut ALL homework back in your book b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59:00Z</dcterms:created>
  <dc:creator>amcdonne</dc:creator>
  <dc:description/>
  <dc:language>en-US</dc:language>
  <cp:lastModifiedBy>amcdonne</cp:lastModifiedBy>
  <dcterms:modified xsi:type="dcterms:W3CDTF">2015-08-20T00:59:00Z</dcterms:modified>
  <cp:revision>2</cp:revision>
  <dc:subject/>
  <dc:title>ANDRES’S CHECKLIST FOR THE END OF THE DAY</dc:title>
</cp:coreProperties>
</file>